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Harmonogram dyżurów asystentów sędziów i kuratorów</w:t>
        <w:br/>
        <w:t xml:space="preserve"> pełniących dyżury w Sądzie Rejonowym w Jarosławiu w dniach 19-23 lutego 2024 r. </w:t>
        <w:br/>
        <w:t xml:space="preserve">w ramach </w:t>
      </w:r>
      <w:r>
        <w:rPr>
          <w:b/>
          <w:i/>
          <w:szCs w:val="24"/>
        </w:rPr>
        <w:t>Tygodnia Pomocy Osobom Pokrzywdzonym Przestępstwem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41"/>
        <w:gridCol w:w="3918"/>
        <w:gridCol w:w="161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dyżuru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 i nazwisko, stanowisko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dre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e-mail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telefon</w:t>
            </w:r>
          </w:p>
        </w:tc>
      </w:tr>
      <w:tr>
        <w:trPr>
          <w:trHeight w:val="142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02.20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Kacper Stoltman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p.o asystenta sędziego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Jolanta Poręba- kurator specjalist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kacper.stoltman@jaroslaw.sr.gov.pl</w:t>
              </w:r>
            </w:hyperlink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jolanta.poreba@jaroslaw.sr.gov.pl</w:t>
              </w:r>
            </w:hyperlink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6-624-01-16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6-624-01-70</w:t>
            </w:r>
          </w:p>
        </w:tc>
      </w:tr>
      <w:tr>
        <w:trPr>
          <w:trHeight w:val="170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02.20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Magdalena Pietruszka – asystent sędziego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Andrzej Kruk- kurator specjalista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magdalena.pietruszka@jaroslaw.sr.gov.pl</w:t>
              </w:r>
            </w:hyperlink>
          </w:p>
          <w:p>
            <w:pPr>
              <w:pStyle w:val="Normal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andrzej.kruk@jaroslaw.sr.gov.pl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6-623-42-21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6-624-01-76</w:t>
            </w:r>
          </w:p>
        </w:tc>
      </w:tr>
      <w:tr>
        <w:trPr>
          <w:trHeight w:val="55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02.20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Arkadiusz Ważny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Katarzyna Sanakiewicz- kurator specjalista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arkadiusz.wazny@jaroslaw.sr.gov.pl</w:t>
              </w:r>
            </w:hyperlink>
          </w:p>
          <w:p>
            <w:pPr>
              <w:pStyle w:val="Normal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katarzyna.sanakiewicz@jaroslaw.sr.gov.pl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-623-42-21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6-624-01-73</w:t>
            </w:r>
          </w:p>
        </w:tc>
      </w:tr>
      <w:tr>
        <w:trPr>
          <w:trHeight w:val="55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02.20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ojciech Zięba - asystent sędziego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ichał Prządka – kurator zawodow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wojciech.zieba@jaroslaw.sr.gov.pl</w:t>
              </w:r>
            </w:hyperlink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michal.przadka@jaroslaw.sr.gov.pl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16-623-42-15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-624-01-7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.02.20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dam Mokrzyński- asystent sędziego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Ireneusz Winiarski – kurator specjalista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adam.mokrzynski@jaroslaw.sr.gov.pl</w:t>
              </w:r>
            </w:hyperlink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ireneusz.winiarski@jaroslaw.sr.gov.pl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16-623-42-15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6-624-01-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per.stoltman@jaroslaw.sr.gov.pl" TargetMode="External"/><Relationship Id="rId3" Type="http://schemas.openxmlformats.org/officeDocument/2006/relationships/hyperlink" Target="mailto:jolanta.poreba@jaroslaw.sr.gov.pl" TargetMode="External"/><Relationship Id="rId4" Type="http://schemas.openxmlformats.org/officeDocument/2006/relationships/hyperlink" Target="mailto:magdalena.pietruszka@jaroslaw.sr.gov.pl" TargetMode="External"/><Relationship Id="rId5" Type="http://schemas.openxmlformats.org/officeDocument/2006/relationships/hyperlink" Target="mailto:andrzej.kruk@jaroslaw.sr.gov.pl" TargetMode="External"/><Relationship Id="rId6" Type="http://schemas.openxmlformats.org/officeDocument/2006/relationships/hyperlink" Target="mailto:arkadiusz.wazny@jaroslaw.sr.gov.pl" TargetMode="External"/><Relationship Id="rId7" Type="http://schemas.openxmlformats.org/officeDocument/2006/relationships/hyperlink" Target="mailto:katarzyna.sanakiewicz@jaroslaw.sr.gov.pl" TargetMode="External"/><Relationship Id="rId8" Type="http://schemas.openxmlformats.org/officeDocument/2006/relationships/hyperlink" Target="mailto:wojciech.zieba@jaroslaw.sr.gov.pl" TargetMode="External"/><Relationship Id="rId9" Type="http://schemas.openxmlformats.org/officeDocument/2006/relationships/hyperlink" Target="mailto:michal.przadka@jaroslaw.sr.gov.pl" TargetMode="External"/><Relationship Id="rId10" Type="http://schemas.openxmlformats.org/officeDocument/2006/relationships/hyperlink" Target="mailto:adam.mokrzynski@jaroslaw.sr.gov.pl" TargetMode="External"/><Relationship Id="rId11" Type="http://schemas.openxmlformats.org/officeDocument/2006/relationships/hyperlink" Target="mailto:ireneusz.winiarski@jaroslaw.sr.gov.p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11:00Z</dcterms:created>
  <dc:creator>S. Lewiński</dc:creator>
  <dc:description/>
  <cp:keywords/>
  <dc:language>en-US</dc:language>
  <cp:lastModifiedBy>Chomont Magdalena</cp:lastModifiedBy>
  <cp:lastPrinted>2024-02-19T12:11:00Z</cp:lastPrinted>
  <dcterms:modified xsi:type="dcterms:W3CDTF">2024-02-19T11:23:00Z</dcterms:modified>
  <cp:revision>9</cp:revision>
  <dc:subject/>
  <dc:title/>
</cp:coreProperties>
</file>